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P Deskjet 670/690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6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second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00 series of Hewlett Packard Deskjet printers in particular the 67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9xC printers. It should work on any other 600 seri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Upto 600 x 300 colour, 600 x 600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SCI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yste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cannot set the set, please insert the code into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CLI Echo command e.g. Echo &gt;prt: "*E(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ESC Code  Cha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(B         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R          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K         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A         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E           Dani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H          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Y          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Z          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J           Japanese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6           Norwe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C           Danish 2 (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600, 660, 670, 690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software or some other intere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